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luence of amygdalin substance to chromosomal ploidy in rabbi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. Curlej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J. Bull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P. Chrenek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Slovak University of Agriculture in Nitra, Slovak Republi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esearch Institute for Animal Production, NPPC Nitra, Slovak Republ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aim of this study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In conclusion, 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y words</w:t>
      </w:r>
      <w:r>
        <w:rPr>
          <w:rFonts w:cs="Times New Roman" w:ascii="Times New Roman" w:hAnsi="Times New Roman"/>
          <w:sz w:val="24"/>
          <w:szCs w:val="24"/>
        </w:rPr>
        <w:t>: amygdalin, rabbit, aneuploidy, chromosome, numb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knowledgem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is work was supported by the Ministry of Education, Science, Research and Sports of the Slovak Republic no. 1/0022/13 and Slovak Research and Development Agency of the Slovak Republic no. APVV-0304-12,....</w:t>
      </w:r>
    </w:p>
    <w:sectPr>
      <w:type w:val="nextPage"/>
      <w:pgSz w:w="11906" w:h="16838"/>
      <w:pgMar w:left="1417" w:right="1417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9:00Z</dcterms:created>
  <dc:creator>Jozef</dc:creator>
  <dc:description/>
  <cp:keywords/>
  <dc:language>en-US</dc:language>
  <cp:lastModifiedBy>user</cp:lastModifiedBy>
  <dcterms:modified xsi:type="dcterms:W3CDTF">2019-09-05T05:43:00Z</dcterms:modified>
  <cp:revision>5</cp:revision>
  <dc:subject/>
  <dc:title/>
</cp:coreProperties>
</file>